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 dni</w:t>
      </w:r>
      <w:r>
        <w:rPr>
          <w:sz w:val="48"/>
          <w:szCs w:val="48"/>
        </w:rPr>
        <w:t>第三部爱的无限可能</w:t>
      </w:r>
      <w:r>
        <w:rPr>
          <w:sz w:val="48"/>
          <w:szCs w:val="48"/>
        </w:rPr>
        <w:t>365dni</w:t>
      </w:r>
      <w:r>
        <w:rPr>
          <w:sz w:val="48"/>
          <w:szCs w:val="48"/>
        </w:rPr>
        <w:t>第三部中的深刻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回头？</w:t>
      </w:r>
      <w:r>
        <w:rPr>
          <w:sz w:val="32"/>
          <w:szCs w:val="32"/>
        </w:rPr>
        <w:t>&lt;/p&gt;&lt;p&gt;&lt;img src="/static-img/Nb6qTbTpv-AanBimo9Z4_diye9iIuShq6YK-veTCJwgONtJgsQf1YhotzrE2RMCt.png"&gt;&lt;/p&gt;&lt;p&gt;</w:t>
      </w:r>
      <w:r>
        <w:rPr>
          <w:sz w:val="32"/>
          <w:szCs w:val="32"/>
        </w:rPr>
        <w:t>在电影世界中，有些故事不仅仅是简单的开始和结束，它们更像是一段旅程。这样的旅程，需要时间来经历，每一次选择都承载着人生的一部分。而对于“</w:t>
      </w:r>
      <w:r>
        <w:rPr>
          <w:sz w:val="32"/>
          <w:szCs w:val="32"/>
        </w:rPr>
        <w:t>365dni”</w:t>
      </w:r>
      <w:r>
        <w:rPr>
          <w:sz w:val="32"/>
          <w:szCs w:val="32"/>
        </w:rPr>
        <w:t>系列而言，这样的旅程正要迎来它的第三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不同？</w:t>
      </w:r>
      <w:r>
        <w:rPr>
          <w:sz w:val="32"/>
          <w:szCs w:val="32"/>
        </w:rPr>
        <w:t>&lt;/p&gt;&lt;p&gt;&lt;img src="/static-img/BCrtfJDGhbF9q-fI6sDmYdiye9iIuShq6YK-veTCJwhJnxp0fNQb2fGX57YJxFEh_S10l6E79iaF6QnGmS16_UI2DGMR-pMhclS8vZxPCc3duIRQsMag629vLdlQX93vVjorNj_GSdLr11Ae7ZUQNqB9koQ7lUgujGlPEpO_GKirMzc8XjAfvjwLELw8D5Z90uJ97kF9YFLO78ctwmi3gQ.png"&gt;&lt;/p&gt;&lt;p&gt;</w:t>
      </w:r>
      <w:r>
        <w:rPr>
          <w:sz w:val="32"/>
          <w:szCs w:val="32"/>
        </w:rPr>
        <w:t>如果你曾经沉浸于前两部，那么对这个系列来说，你会发现这次的“不同”，其实是最大的变化之一。这不再是一个单纯的情侣之间的故事，而是一个关于成长、关于自我认知、关于爱与被爱，以及如何在生活中找到属于自己的位置。每一个角色都有他们独特的人生轨迹，他们正在寻找自己真实的声音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将改变一切？</w:t>
      </w:r>
      <w:r>
        <w:rPr>
          <w:sz w:val="32"/>
          <w:szCs w:val="32"/>
        </w:rPr>
        <w:t>&lt;/p&gt;&lt;p&gt;&lt;img src="/static-img/63E8z00VNFHI3o0o_4w9M9iye9iIuShq6YK-veTCJwhJnxp0fNQb2fGX57YJxFEh_S10l6E79iaF6QnGmS16_UI2DGMR-pMhclS8vZxPCc3duIRQsMag629vLdlQX93vVjorNj_GSdLr11Ae7ZUQNqB9koQ7lUgujGlPEpO_GKirMzc8XjAfvjwLELw8D5Z90uJ97kF9YFLO78ctwmi3gQ.png"&gt;&lt;/p&gt;&lt;p&gt;</w:t>
      </w:r>
      <w:r>
        <w:rPr>
          <w:sz w:val="32"/>
          <w:szCs w:val="32"/>
        </w:rPr>
        <w:t>进入到“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”，你会遇见一群年轻人，他们各自面临着不同的挑战。有的是内心挣扎，有的是外界压力，但每个人都渴望找到那份属于自己的平衡点。在这个过程中，一些人物将成为关键性转折点，他们将带领观众走进新的思考领域，引发我们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超越过去？</w:t>
      </w:r>
      <w:r>
        <w:rPr>
          <w:sz w:val="32"/>
          <w:szCs w:val="32"/>
        </w:rPr>
        <w:t>&lt;/p&gt;&lt;p&gt;&lt;img src="/static-img/SQKjFi5mWCu8TXA6R9KhXdiye9iIuShq6YK-veTCJwhJnxp0fNQb2fGX57YJxFEh_S10l6E79iaF6QnGmS16_UI2DGMR-pMhclS8vZxPCc3duIRQsMag629vLdlQX93vVjorNj_GSdLr11Ae7ZUQNqB9koQ7lUgujGlPEpO_GKirMzc8XjAfvjwLELw8D5Z90uJ97kF9YFLO78ctwmi3gQ.png"&gt;&lt;/p&gt;&lt;p&gt;</w:t>
      </w:r>
      <w:r>
        <w:rPr>
          <w:sz w:val="32"/>
          <w:szCs w:val="32"/>
        </w:rPr>
        <w:t>随着剧情向前推进，我们看到了这些角色的努力和勇气。当他们遭遇困难时，也许会想退缩，但真正强者总能从痛苦中学到东西，从失败中获得经验。这种超越往昔困境的心态，是整个系列所传达出的核心信息之一——即使是在最艰难的时候，只要坚持下去，就有希望重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又来了吗？</w:t>
      </w:r>
      <w:r>
        <w:rPr>
          <w:sz w:val="32"/>
          <w:szCs w:val="32"/>
        </w:rPr>
        <w:t>&lt;/p&gt;&lt;p&gt;&lt;img src="/static-img/jSkgs-ge3NE3p5leX5BJB9iye9iIuShq6YK-veTCJwhJnxp0fNQb2fGX57YJxFEh_S10l6E79iaF6QnGmS16_UI2DGMR-pMhclS8vZxPCc3duIRQsMag629vLdlQX93vVjorNj_GSdLr11Ae7ZUQNqB9koQ7lUgujGlPEpO_GKirMzc8XjAfvjwLELw8D5Z90uJ97kF9YFLO78ctwmi3gQ.png"&gt;&lt;/p&gt;&lt;p&gt;</w:t>
      </w:r>
      <w:r>
        <w:rPr>
          <w:sz w:val="32"/>
          <w:szCs w:val="32"/>
        </w:rPr>
        <w:t>既然已经涉足了如此深刻的话题，那么接下来的剧情自然也不会落后于时代。在这一集中，你或许会看到一些更加现代化的情感表达方式，比如社交媒体上的互动，或者更为复杂的心理状态。但无论怎样，这种新颖并不是为了追求流行，而是为了展现出真实的人类心理状态，让观众能够在屏幕上看到自己，或至少，看到可以理解自己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究竟如何解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剧情线条交织在一起之后，“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”以一种既温暖又令人思索的方式收尾。这不仅仅是一个结局，更像是对一段感情的一个总结，同时也是对生命价值的一个反思。在这里，我们得以体验到那些日常琐事背后的意义，以及它们如何塑造我们的未来。此时此刻，我相信，无数观众都会停下来，对身边的人说：“我知道了。”</w:t>
      </w:r>
      <w:r>
        <w:rPr>
          <w:sz w:val="32"/>
          <w:szCs w:val="32"/>
        </w:rPr>
        <w:t>&lt;/p&gt;&lt;p&gt;&lt;a href = "/doc/784176-365 dni</w:t>
      </w:r>
      <w:r>
        <w:rPr>
          <w:sz w:val="32"/>
          <w:szCs w:val="32"/>
        </w:rPr>
        <w:t>第三部爱的无限可能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中的深刻情感探索</w:t>
      </w:r>
      <w:r>
        <w:rPr>
          <w:sz w:val="32"/>
          <w:szCs w:val="32"/>
        </w:rPr>
        <w:t>.doc" rel="alternate" download="784176-365 dni</w:t>
      </w:r>
      <w:r>
        <w:rPr>
          <w:sz w:val="32"/>
          <w:szCs w:val="32"/>
        </w:rPr>
        <w:t>第三部爱的无限可能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中的深刻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